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.12.1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ru-RU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>Sayerlack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is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a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brand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of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/>
                <w:color w:val="1F497D"/>
                <w:sz w:val="24"/>
                <w:lang w:val="en-US" w:eastAsia="ru-RU"/>
              </w:rPr>
              <w:t>Sherwin</w:t>
            </w:r>
            <w:r>
              <w:rPr>
                <w:i/>
                <w:color w:val="1F497D"/>
                <w:sz w:val="24"/>
                <w:lang w:val="ru-RU" w:eastAsia="ru-RU"/>
              </w:rPr>
              <w:t>-</w:t>
            </w:r>
            <w:r>
              <w:rPr>
                <w:i/>
                <w:color w:val="1F497D"/>
                <w:sz w:val="24"/>
                <w:lang w:val="en-US" w:eastAsia="ru-RU"/>
              </w:rPr>
              <w:t>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ru-RU" w:eastAsia="ru-RU"/>
              </w:rPr>
            </w:pPr>
            <w:r>
              <w:rPr>
                <w:rFonts w:cs="Verdana" w:ascii="Verdana" w:hAnsi="Verdana"/>
                <w:sz w:val="16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3"/>
        <w:gridCol w:w="6345"/>
        <w:gridCol w:w="231"/>
        <w:gridCol w:w="2144"/>
      </w:tblGrid>
      <w:tr>
        <w:trPr>
          <w:trHeight w:val="11660" w:hRule="atLeast"/>
        </w:trPr>
        <w:tc>
          <w:tcPr>
            <w:tcW w:w="1029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Heading3"/>
              <w:ind w:left="0" w:hanging="0"/>
              <w:jc w:val="righ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прекращает действие предыдущего издания от 19.05.15г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20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ЗАЩИТНАЯ ВОДНАЯ ПРОПИТКА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I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0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ЗАЩИТНАЯ ВОДНАЯ ПРОПИТКА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5100"/>
            </w:tblGrid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10 прозрач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11 каштан/светлый оре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12 оре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13 темный оре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14 красное дерев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15 зеле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16 крас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17 лиственница/сос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19 бел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20 ду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21 т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22 коричневый 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HI 2024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рех Бреннера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Деревянные детали: двери и оконные рамы, балконы, деревянные панели, заборы, столбы и т.д.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исть.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Готов к применению. Если  требуется разбавление можно добавить 5-10% питьевой воды. Для более светлого цвета смешивать с прозрачной версией Н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I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010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2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2700"/>
              <w:gridCol w:w="2340"/>
            </w:tblGrid>
            <w:tr>
              <w:trPr>
                <w:trHeight w:val="399" w:hRule="atLeast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Белый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Другие цвета:                                  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6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Белый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Другие цвета:                                  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18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язкость при 20ºС (секунды)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Белый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Другие цвета:                                  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6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 4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5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 2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5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cs="Verdana" w:ascii="Verdana" w:hAnsi="Verdana"/>
                      <w:sz w:val="18"/>
                    </w:rPr>
                    <w:t>ºС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Шлифовк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Последующие слои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час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крывистость (м²/кг)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дин и более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Основные характеристики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**/00 это пропитки на водной основе, пригодные для защиты древесины как для внутренних, так и для наружных работ. Они содержат прозрачные оксиды железа, которые обеспечивают хорошую светостойкость и поглощают УФ-излучение, тем самым, защищая древесину от разложения лигнина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**/00 обладают следующими преимуществами по сравнению с обычными защитными пропитками на основе растворителей: существенное снижение эмиссии растворителей, более равномерный цвет, возможность разбавления питьевой водой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1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.12.16</w:t>
            </w:r>
          </w:p>
        </w:tc>
      </w:tr>
      <w:tr>
        <w:trPr>
          <w:trHeight w:val="169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45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144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429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3"/>
              <w:ind w:left="0" w:hanging="0"/>
              <w:jc w:val="right"/>
              <w:rPr/>
            </w:pPr>
            <w:r>
              <w:rPr>
                <w:bCs w:val="false"/>
                <w:sz w:val="16"/>
              </w:rPr>
              <w:t>прекращает действие предыдущего издания от 19.05.15г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20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ЗАЩИТНАЯ ВОДНАЯ ПРОПИТКА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I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0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ЗАЩИТНАЯ ВОДНАЯ ПРОПИТКА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нструкция по применению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носится на неотделанную древесину, предварительно обработанную 150 наждачной бумагой. Поверх водной пропитки может быть нанесен водный финишный лак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F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20**/00 или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L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20**/00. Прозрачная версия продукта должна использоваться только для придания более светлых тонов цветных версий, т.к. не обеспечивает достаточной защиты древесины от УФ-излуче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:</w:t>
            </w:r>
          </w:p>
          <w:p>
            <w:pPr>
              <w:pStyle w:val="Heading2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Перед использованием тщательно перемешивать. </w:t>
            </w:r>
          </w:p>
          <w:p>
            <w:pPr>
              <w:pStyle w:val="Heading2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lang w:val="ru-RU" w:eastAsia="ru-RU"/>
              </w:rPr>
              <w:t>Убедитесь, что продукт храниться в герметичной банке.</w:t>
            </w:r>
          </w:p>
          <w:p>
            <w:pPr>
              <w:pStyle w:val="Heading2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Хранить продукт при температуре не ниже 5</w:t>
            </w:r>
            <w:r>
              <w:rPr>
                <w:b w:val="false"/>
                <w:sz w:val="18"/>
                <w:lang w:val="ru-RU" w:eastAsia="ru-RU"/>
              </w:rPr>
              <w:t>ºС</w:t>
            </w:r>
            <w:r>
              <w:rPr>
                <w:b w:val="false"/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пользовать продукт в хорошо проветриваемых помещен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пользовать при температуре не ниже 10 º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статки продукта  должны быть утилизированы в соответствии с действующим законодательством. Не сливать остатки в канализац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ь в недоступном для детей мес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бегайте контакта с кожей и глаз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попадании продукта в глаза немедленно промыть большим количеством воды и обратиться за медицинской помощью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15-06-03T13:58:00Z</cp:lastPrinted>
  <dcterms:modified xsi:type="dcterms:W3CDTF">2017-10-23T11:18:00Z</dcterms:modified>
  <cp:revision>91</cp:revision>
  <dc:subject/>
  <dc:title> </dc:title>
</cp:coreProperties>
</file>